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>Da presentare entro il 31 marzo 2021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/>
      </w:pPr>
      <w:r>
        <w:rPr/>
        <w:t>All’Ufficio Scolastico Regionale per la Sardegna</w:t>
      </w:r>
    </w:p>
    <w:p>
      <w:pPr>
        <w:pStyle w:val="Normal"/>
        <w:ind w:left="4395" w:hanging="0"/>
        <w:jc w:val="right"/>
        <w:rPr/>
      </w:pPr>
      <w:r>
        <w:rPr/>
        <w:t>UFFICIO IV</w:t>
      </w:r>
    </w:p>
    <w:p>
      <w:pPr>
        <w:pStyle w:val="Normal"/>
        <w:ind w:left="5220" w:hanging="0"/>
        <w:jc w:val="right"/>
        <w:rPr/>
      </w:pPr>
      <w:r>
        <w:rPr/>
        <w:t>Cagli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EC:             </w:t>
      </w:r>
      <w:hyperlink r:id="rId2">
        <w:r>
          <w:rPr>
            <w:rStyle w:val="InternetLink"/>
            <w:color w:val="000000"/>
            <w:shd w:fill="FFFFFF" w:val="clear"/>
          </w:rPr>
          <w:t>drsa@postacert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Richiesta di iscrizione nell’elenco regionale delle scuole non paritarie – Anno Scolastico 2021/2022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__l___ sottoscritt _________________________________ nat__ a_________________ _______________________ il_______________, residente in____________________________ Via________________________________________,  n.______ C.F. _______________________ </w:t>
      </w:r>
      <w:r>
        <w:rPr>
          <w:sz w:val="40"/>
          <w:szCs w:val="40"/>
        </w:rPr>
        <w:t xml:space="preserve">□ </w:t>
      </w:r>
      <w:r>
        <w:rPr/>
        <w:t xml:space="preserve">gestore,   </w:t>
      </w:r>
      <w:r>
        <w:rPr>
          <w:sz w:val="40"/>
          <w:szCs w:val="40"/>
        </w:rPr>
        <w:t>□</w:t>
      </w:r>
      <w:r>
        <w:rPr/>
        <w:t xml:space="preserve"> legale rappresentante dell’Ente gestore___________________________________ ________, della scuola: </w:t>
      </w:r>
      <w:r>
        <w:rPr>
          <w:sz w:val="40"/>
          <w:szCs w:val="40"/>
        </w:rPr>
        <w:t>□</w:t>
      </w:r>
      <w:r>
        <w:rPr/>
        <w:t xml:space="preserve"> dell’infanzia, </w:t>
      </w:r>
      <w:r>
        <w:rPr>
          <w:sz w:val="40"/>
          <w:szCs w:val="40"/>
        </w:rPr>
        <w:t>□</w:t>
      </w:r>
      <w:r>
        <w:rPr/>
        <w:t xml:space="preserve"> primaria, </w:t>
      </w:r>
      <w:r>
        <w:rPr>
          <w:sz w:val="40"/>
          <w:szCs w:val="40"/>
        </w:rPr>
        <w:t xml:space="preserve">□ </w:t>
      </w:r>
      <w:r>
        <w:rPr/>
        <w:t xml:space="preserve">secondaria di I, </w:t>
      </w:r>
      <w:r>
        <w:rPr>
          <w:sz w:val="40"/>
          <w:szCs w:val="40"/>
        </w:rPr>
        <w:t xml:space="preserve">□ </w:t>
      </w:r>
      <w:r>
        <w:rPr/>
        <w:t>secondaria</w:t>
      </w:r>
      <w:r>
        <w:rPr>
          <w:sz w:val="40"/>
          <w:szCs w:val="40"/>
        </w:rPr>
        <w:t xml:space="preserve"> </w:t>
      </w:r>
      <w:r>
        <w:rPr/>
        <w:t>di II grado denominazione scuola: 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1"/>
          <w:szCs w:val="21"/>
        </w:rPr>
        <w:t>in caso di scuola secondaria di II° grado indicare anche la tipologia del corso  e dell’indirizzo: 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Si ricorda che il comma 5 dell’art. 1 bis del  5 Decreto-Legge 5 dicembre 2005, n.250, convertito con modificazioni dalla Legge 3 febbraio 2006, n.27prevede che le scuole non paritarie non possano assumere denominazioni identiche o comunque corrispondenti a quelle previste dall'ordinamento vigente per le istituzioni scolastiche statali o paritarie e devono indicare nella propria denominazione la condizione di scuola non paritaria.]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he svolge il servizio scolastico con modalità  commerciale                  SI </w:t>
      </w:r>
      <w:r>
        <w:rPr>
          <w:sz w:val="40"/>
          <w:szCs w:val="40"/>
        </w:rPr>
        <w:t>□</w:t>
      </w:r>
      <w:r>
        <w:rPr/>
        <w:t xml:space="preserve">                 NO </w:t>
      </w:r>
      <w:r>
        <w:rPr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sede a _________________________________________________________ Prov. (_____) Via ____________________________________________ n._____ tel. ______________________ e-mail __________________________________ PEC 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DENOMINAZIONE DELL’ENTE GESTORE</w:t>
      </w:r>
      <w:r>
        <w:rPr/>
        <w:t xml:space="preserve"> (indicare il nome della fondazione o della parrocchia o della congregazione religiosa o della cooperativa o della società / ente che gestisce la scuola </w:t>
      </w:r>
      <w:r>
        <w:rPr>
          <w:b/>
          <w:sz w:val="18"/>
          <w:szCs w:val="18"/>
        </w:rPr>
        <w:t>nella precisa denominazione risultante al registro delle imprese o, per le ditte individuali, presso la Camera di Commercio)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NDIRIZZO (via/num. civico/cap/comune/provincia) DELL’ENTE GESTORE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TELEFONO DELL’ENTE GESTORE  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ODICE FISCALE DELL’ENTE GESTORE   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PARTITA IVA DELL’ENTE GESTORE      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CHIEDE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’iscrizione nell’elenco regionale delle scuole</w:t>
      </w:r>
      <w:r>
        <w:rPr/>
        <w:t xml:space="preserve"> </w:t>
      </w:r>
      <w:r>
        <w:rPr>
          <w:b/>
          <w:bCs/>
        </w:rPr>
        <w:t xml:space="preserve">non paritarie, </w:t>
      </w:r>
      <w:r>
        <w:rPr/>
        <w:t xml:space="preserve">ai sensi dell’art. 1-bis, comma 5, del Decreto-Legge 5 dicembre 2005, n.250, convertito con modificazioni dalla Legge 3 febbraio 2006, n.27 e del D.M. n.82 del 10 ottobre 2008, </w:t>
      </w:r>
      <w:r>
        <w:rPr>
          <w:b/>
        </w:rPr>
        <w:t xml:space="preserve">a decorrere dall’ </w:t>
      </w:r>
      <w:r>
        <w:rPr>
          <w:b/>
          <w:bCs/>
        </w:rPr>
        <w:t>a.s. 2021/22</w:t>
      </w:r>
      <w:r>
        <w:rPr/>
        <w:t xml:space="preserve"> per la scuola sopra specificata, con sede nel Comune di _____________________________ Via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unzionerà nell’a.s. 2021/22 (per le scuole primarie o secondarie di 1° e 2° grado) con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la sola 1°  classe con n. _____ alunni;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con il corso completo di n. ______ classi, per totale alunni:_______ , e precisamente:</w:t>
      </w:r>
    </w:p>
    <w:p>
      <w:pPr>
        <w:pStyle w:val="Normal"/>
        <w:jc w:val="both"/>
        <w:rPr/>
      </w:pPr>
      <w:r>
        <w:rPr/>
        <w:t>classe I  alunni</w:t>
        <w:tab/>
        <w:t>n._____</w:t>
      </w:r>
    </w:p>
    <w:p>
      <w:pPr>
        <w:pStyle w:val="Normal"/>
        <w:jc w:val="both"/>
        <w:rPr/>
      </w:pPr>
      <w:r>
        <w:rPr/>
        <w:t>classe II alunni</w:t>
        <w:tab/>
        <w:t>n._____</w:t>
      </w:r>
    </w:p>
    <w:p>
      <w:pPr>
        <w:pStyle w:val="Normal"/>
        <w:jc w:val="both"/>
        <w:rPr/>
      </w:pPr>
      <w:r>
        <w:rPr/>
        <w:t>classe III alunni</w:t>
        <w:tab/>
        <w:t>n._____</w:t>
      </w:r>
    </w:p>
    <w:p>
      <w:pPr>
        <w:pStyle w:val="Normal"/>
        <w:jc w:val="both"/>
        <w:rPr/>
      </w:pPr>
      <w:r>
        <w:rPr/>
        <w:t>classe IV alunni</w:t>
        <w:tab/>
        <w:t>n._____</w:t>
      </w:r>
    </w:p>
    <w:p>
      <w:pPr>
        <w:pStyle w:val="Normal"/>
        <w:jc w:val="both"/>
        <w:rPr/>
      </w:pPr>
      <w:r>
        <w:rPr/>
        <w:t>classe V alunni</w:t>
        <w:tab/>
        <w:t>n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 funzionerà nell’a.s. 2021/22 (per le scuole dell’infanzia) con n. ______ sezioni:</w:t>
      </w:r>
    </w:p>
    <w:p>
      <w:pPr>
        <w:pStyle w:val="Normal"/>
        <w:spacing w:lineRule="auto" w:line="276"/>
        <w:jc w:val="both"/>
        <w:rPr/>
      </w:pPr>
      <w:r>
        <w:rPr/>
        <w:t>1° sezione  alunni n. ______</w:t>
      </w:r>
    </w:p>
    <w:p>
      <w:pPr>
        <w:pStyle w:val="Normal"/>
        <w:jc w:val="both"/>
        <w:rPr/>
      </w:pPr>
      <w:r>
        <w:rPr/>
        <w:t>2° sezione  alunni n. ______</w:t>
      </w:r>
    </w:p>
    <w:p>
      <w:pPr>
        <w:pStyle w:val="Normal"/>
        <w:jc w:val="both"/>
        <w:rPr/>
      </w:pPr>
      <w:r>
        <w:rPr/>
        <w:t>3° sezione  alunni n. ______</w:t>
      </w:r>
    </w:p>
    <w:p>
      <w:pPr>
        <w:pStyle w:val="Normal"/>
        <w:jc w:val="both"/>
        <w:rPr/>
      </w:pPr>
      <w:r>
        <w:rPr/>
        <w:t>4° sezione  alunni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e sotto la propria responsabil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che il progetto educativo e la relativa offerta formativa, sono conformi ai principi della Costituzione e all’ordinamento scolastico italiano, finalizzati agli obiettivi generali e specifici di apprendimento correlati al conseguimento dei titoli di stud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la disponibilità di locali (</w:t>
      </w:r>
      <w:r>
        <w:rPr>
          <w:i/>
        </w:rPr>
        <w:t>proprietà, locazione, ecc...)</w:t>
      </w:r>
      <w:r>
        <w:rPr/>
        <w:t>, arredi e attrezzature conformi alle norme vigenti in materia di igiene e sicurezza dei locali scolastici, e adeguati alla funzione in relazione la numero degli stud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l’impiego di personale docente e un coordinatore delle attività educative e didattiche forniti di titoli professionali coerenti con gli insegnamenti impartiti e con l’offerta formativa della scuola, e l’impiego di idoneo e adeguato personale tecnico e amministrat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che gli alunni iscritti hanno una età non inferiore a quella prevista dagli ordinamenti scolastici, in relazione al titolo di studio da conseguire per gli alunni delle scuole statali o paritarie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la </w:t>
      </w:r>
      <w:r>
        <w:rPr>
          <w:b/>
          <w:bCs/>
        </w:rPr>
        <w:t>presente domanda allega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etto educativo della scuola finalizzato agli obiettivi generali e specifici di apprendimento correlati al conseguimento di titoli di studio, corredato di dichiarazione sostitutiva di atto notorio rilasciata dal gestore o dal rappresentante legale che ne attesta la conformità ai principi fondamentali della Costituzione e al conseguimento titoli di studio (tranne la scuola dell’Infanzia) in conformità agli ordinamenti scolastici vigenti: D.P.R. 89/2009 per gli ordinamenti della scuola dell’infanzia e del primo ciclo e D.P.R. n.87-88-89 del 2010 per il secondo ciclo. Per gli istituti di istruzione secondaria di secondo grado è necessario allegare: calendario scolastico e quadro orario settimanale e annuale delle discipline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/>
      </w:pPr>
      <w:r>
        <w:rPr>
          <w:sz w:val="22"/>
          <w:szCs w:val="22"/>
        </w:rPr>
        <w:t>dichiarazione attestante lo status giuridico del gesto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426"/>
        <w:jc w:val="both"/>
        <w:rPr/>
      </w:pPr>
      <w:r>
        <w:rPr>
          <w:sz w:val="22"/>
          <w:szCs w:val="22"/>
        </w:rPr>
        <w:t>dichiarazione sostitutiva dell’atto di notorietà sottoscritta dal gestore, se persona fisica, o, nel caso di ente pubblico e privato, dal legale rappresentante, attestante: nascita, residenza, cittadinanza italiana, ovvero di uno stato membro dell’Unione Europea, il godimento dei diritti civili e politici, non aver riportato condanne penali e non aver procedimenti penali pendenti, del gestore o legale rappresentante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/>
      </w:pPr>
      <w:r>
        <w:rPr>
          <w:sz w:val="22"/>
          <w:szCs w:val="22"/>
        </w:rPr>
        <w:t>se il gestore è una società: copia dello statuto e dell’atto costitutivo corredato di visura di data non anteriore a tre mesi rilasciata dalla Camera di Commercio di competenza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 il gestore è un ente religioso: nulla osta della competente autorità ecclesiastica e certificato della Prefettura che attesti l’esistenza dell’ente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chiarazione del gestore, per ciascun indirizzo di studio, attestante l’impegno a costituire corsi completi (escluso le scuole dell’infanzia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notorio firmata dal Gestore, se persona fisica,  o dal Legale Rappresentante, in caso di ente pubblico o privato,  che indichi gli arredi principali di ciascun locale scolastico e degli spazi esterni, le attrezzature, i sussidi, i laboratori e ne attesti l'idoneità ad assicurare l'espletamento delle attività didattiche previste dall'ordinamento e dai programmi vigenti, e la loro conformità alle vigenti norme in materia di igiene e sicurezza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/>
      </w:pPr>
      <w:r>
        <w:rPr>
          <w:sz w:val="22"/>
          <w:szCs w:val="22"/>
        </w:rPr>
        <w:t>dichiarazione sostitutiva di atto notorio firmata dal gestore o dal legale rappresentante attestante che gli allievi non sono di età inferiore a quella prevista dai vigenti ordinamenti scolastici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pegno ad assumere personale docente e un coordinatore delle attività educative e didattiche forniti di titoli professionali coerenti con gli insegnamenti impartiti e con l'offerta formativa della scuola e l'impiego di idoneo personale tecnico e amministrativo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tocopia dell’atto relativo al titolo giuridico di disponibilità dei locali scolastici (proprietà, contratto d’affitto, comodato d’uso, ecc.)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imetria dei locali debitamente firmata da un tecnico iscritto all’albo con l’indicazione di quelli utilizzati dalla scuola e quelli eventualmente  utilizzati per altre attività, precisando, per ciascun ambiente della scuola, la superficie, la capienza massima e la specifica destin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e notifica igienico-sanitaria in corso di validità per effettuare l’attività di preparazione e somministrazione di alimenti e bevand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right="-1" w:hanging="360"/>
        <w:jc w:val="both"/>
        <w:rPr/>
      </w:pPr>
      <w:r>
        <w:rPr>
          <w:sz w:val="22"/>
          <w:szCs w:val="22"/>
        </w:rPr>
        <w:t xml:space="preserve">relazioni tecniche rilasciate da tecnici abilitati iscritti all’albo professionale di competenza, che attestino l’idoneità della struttura edilizia </w:t>
      </w:r>
      <w:r>
        <w:rPr>
          <w:b/>
          <w:sz w:val="22"/>
          <w:szCs w:val="22"/>
        </w:rPr>
        <w:t>(in particolare l’agibilità dei locali ad uso scolastico, di cui va allegata copia)</w:t>
      </w:r>
      <w:r>
        <w:rPr>
          <w:sz w:val="22"/>
          <w:szCs w:val="22"/>
        </w:rPr>
        <w:t xml:space="preserve"> degli spazi interni ed esterni, degli arredi, delle attrezzature e di tutti gli impianti (compresi impianto elettrico, ascensore e centrale termica, questi ultimi se presenti) alle norme vigenti in materia di edilizia scolastica, di igiene e sicurezza nei luoghi di lavoro e di prevenzione incendi. In dette relazioni i tecnici dovranno espressamente dichiarare che le strutture, gli impianti, gli arredi e le attrezzature, sono provviste delle certificazioni (inclusi i verbali delle verifiche periodiche se richiesti) e delle </w:t>
      </w:r>
      <w:r>
        <w:rPr>
          <w:b/>
          <w:sz w:val="22"/>
          <w:szCs w:val="22"/>
        </w:rPr>
        <w:t>autorizzazioni</w:t>
      </w:r>
      <w:r>
        <w:rPr>
          <w:sz w:val="22"/>
          <w:szCs w:val="22"/>
        </w:rPr>
        <w:t xml:space="preserve">  (allegare copie) previste dalle norme vigenti e rilasciate dalle competenti autorità (Comune, ASL, Vigili del Fuoco, ecc)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426"/>
        <w:jc w:val="both"/>
        <w:rPr/>
      </w:pPr>
      <w:r>
        <w:rPr>
          <w:sz w:val="22"/>
          <w:szCs w:val="22"/>
        </w:rPr>
        <w:t>dichiarazione sostitutiva dell’atto di notorietà sottoscritta dal gestore, se persona fisica, o, nel caso di ente pubblico e privato, dal legale rappresentante con cui, consapevole delle sanzioni penali e civili nel caso di dichiarazioni mendaci, e della decadenza dei benefici conseguenti al provvedimento emanato sulla base di dichiarazioni non veritiere, dichiara sotto la propria responsabilità, che i locali che saranno utilizzati per lo svolgimento delle attività didattiche sono conformi alle norme vigenti in materia di igiene e sicurezza nei luoghi di lavoro, e che sono stati redatti il documento di valutazione dei rischi, il piano di emergenza, con incluso il piano di evacu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426"/>
        <w:jc w:val="both"/>
        <w:rPr/>
      </w:pPr>
      <w:r>
        <w:rPr>
          <w:sz w:val="22"/>
          <w:szCs w:val="22"/>
        </w:rPr>
        <w:t>dichiarazione sostitutiva dell’atto di notorietà sottoscritta dal gestore, se persona fisica, o, nel caso di ente pubblico e privato, dal legale rappresentante con cui si attesta la nomina da parte del datore di lavoro del responsabile e degli addetti al servizio di prevenzione e protezione e degli addetti al servizio di primo soccorso e di prevenzione incend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240"/>
        <w:ind w:left="426" w:hanging="426"/>
        <w:jc w:val="both"/>
        <w:rPr/>
      </w:pPr>
      <w:r>
        <w:rPr>
          <w:sz w:val="22"/>
          <w:szCs w:val="22"/>
        </w:rPr>
        <w:t>dichiarazione sostitutiva dell’atto di notorietà sottoscritta dal gestore, se persona fisica, o, nel caso di ente pubblico e privato, dal rappresentante legale, che sono state rispettate le norme in materia di igiene e sicurezza relative alla formazione obbligatoria di tutto il personale dipendente e degli addetti al servizio di prevenzione incendi e di primo soccorso. E che inoltre il responsabile e gli addetti del servizio di prevenzione e protezione sono abilitati a svolgere la funzion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 dichiarazioni contenute nella presente richiesta, riguardanti stati, qualità personali o fatti di cui lo scrivente è a conoscenza, hanno valore di dichiarazione sostitutiva di atto di notorietà ai sensi dell’art. 47 del D.P.R. 28 dicembre 2000 n.445, pertanto, c</w:t>
      </w:r>
      <w:r>
        <w:rPr>
          <w:b/>
        </w:rPr>
        <w:t xml:space="preserve">ome previsto dall’art. 38 del </w:t>
      </w:r>
      <w:r>
        <w:rPr>
          <w:b/>
          <w:bCs/>
        </w:rPr>
        <w:t xml:space="preserve">Decreto succitato, il sottoscritto allega fotocopia </w:t>
      </w:r>
      <w:r>
        <w:rPr>
          <w:b/>
        </w:rPr>
        <w:t>del documento di identità. (</w:t>
      </w:r>
      <w:r>
        <w:rPr>
          <w:i/>
        </w:rPr>
        <w:t>Si precisa che se la firma è stata delegata</w:t>
      </w:r>
      <w:r>
        <w:rPr>
          <w:bCs/>
          <w:i/>
        </w:rPr>
        <w:t xml:space="preserve"> </w:t>
      </w:r>
      <w:r>
        <w:rPr>
          <w:i/>
        </w:rPr>
        <w:t>dal legale rappresentante ad altra persona, occorrerà la copia o gli estremi della delega</w:t>
      </w:r>
      <w:r>
        <w:rPr>
          <w:b/>
        </w:rPr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legale rappresentante/gestore</w:t>
      </w:r>
    </w:p>
    <w:p>
      <w:pPr>
        <w:pStyle w:val="Normal"/>
        <w:jc w:val="right"/>
        <w:rPr/>
      </w:pPr>
      <w:r>
        <w:rPr/>
        <w:t>(timbro della scu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7:00Z</dcterms:created>
  <dc:creator>M.I.U.R.</dc:creator>
  <dc:description/>
  <dc:language>en-US</dc:language>
  <cp:lastModifiedBy>Administrator</cp:lastModifiedBy>
  <cp:lastPrinted>2021-02-03T12:47:00Z</cp:lastPrinted>
  <dcterms:modified xsi:type="dcterms:W3CDTF">2021-02-03T11:47:00Z</dcterms:modified>
  <cp:revision>2</cp:revision>
  <dc:subject/>
  <dc:title>Da presentare entro il 31 marzo 2014 con</dc:title>
</cp:coreProperties>
</file>